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25 декабря 2006 г. N 8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 УТВЕРЖДЕНИИ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ПРАВЛЕНИЯ НА МЕДИКО-СОЦИА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СПЕРТИЗУ, ВЫДАВАЕМОГО ОРГАНОМ, ОСУЩЕСТВЛЯЮЩ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НСИОННОЕ ОБЕСПЕЧЕНИЕ, ИЛИ ОРГА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ЦИАЛЬНОЙ ЗАЩИТЫ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оответствии с Постановлением Правительства Российской Федерации от 20 февраля 2006 г. N 95 "О порядке и условиях признания лица инвалидом" (Собрание законодательства Российской Федерации, 2006, N 9, ст. 1018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Утвердить форму "Направление на медико-социальную экспертизу, выдаваемое органом, осуществляющим пенсионное обеспечение, или органом социальной защиты населения"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енсионному фонду Российской Федерации организовать изготовление бланков формы "Направление на медико-социальную экспертизу, выдаваемое органом, осуществляющим пенсионное обеспечение, или органом социальной защиты населения" и обеспечение указанными бланками соответствующих территори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Рекомендовать руководителям органов государственной власти субъектов Российской Федерации, осуществляющих функции в области социальной защиты населения, организовать изготовление бланков формы "Направление на медико-социальную экспертизу, выдаваемое органом, осуществляющим пенсионное обеспечение, или органом социальной защиты населения" и обеспечение указанными бланками соответствующи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.Ю.ЗУРАБ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25 декабря 2006 г. N 8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</w:t>
      </w:r>
      <w:r>
        <w:rPr>
          <w:rFonts w:cs="Arial CYR" w:ascii="Arial CYR" w:hAnsi="Arial CYR"/>
          <w:sz w:val="20"/>
          <w:szCs w:val="20"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</w:t>
      </w: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(наименование и адрес органа, осуществляющего пенсион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</w:t>
      </w:r>
      <w:r>
        <w:rPr>
          <w:rFonts w:cs="Arial CYR" w:ascii="Arial CYR" w:hAnsi="Arial CYR"/>
          <w:sz w:val="20"/>
          <w:szCs w:val="20"/>
        </w:rPr>
        <w:t>обеспечение, или органа социальной защиты нас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</w:t>
      </w:r>
      <w:r>
        <w:rPr>
          <w:rFonts w:cs="Arial CYR" w:ascii="Arial CYR" w:hAnsi="Arial CYR"/>
          <w:sz w:val="20"/>
          <w:szCs w:val="20"/>
        </w:rPr>
        <w:t>НАПРАВЛЕНИЕ НА МЕДИКО-СОЦИАЛЬНУЮ ЭКСПЕРТИЗ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</w:t>
      </w:r>
      <w:r>
        <w:rPr>
          <w:rFonts w:cs="Arial CYR" w:ascii="Arial CYR" w:hAnsi="Arial CYR"/>
          <w:sz w:val="20"/>
          <w:szCs w:val="20"/>
        </w:rPr>
        <w:t>ВЫДАВАЕМОЕ ОРГАНОМ, ОСУЩЕСТВЛЯЮЩИМ ПЕНСИОН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</w:t>
      </w:r>
      <w:r>
        <w:rPr>
          <w:rFonts w:cs="Arial CYR" w:ascii="Arial CYR" w:hAnsi="Arial CYR"/>
          <w:sz w:val="20"/>
          <w:szCs w:val="20"/>
        </w:rPr>
        <w:t>ОБЕСПЕЧЕНИЕ, ИЛИ ОРГАНОМ СОЦИАЛЬНОЙ ЗАЩИТЫ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ата выдачи "__" 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  Фамилия,   имя,   отчество   гражданина,   направляемого  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дико-социальную экспертиз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Дата рождения: ___________________ 3. Пол: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 Адрес  места  жительства  (при  отсутствии  места жительства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дрес  места  пребывания,  фактического  проживания 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   Федерации,   места   нахождения   пенсионного   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ажданина,    выехавшего   за   пределы   Российской  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указываемое подчеркнуть)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    Документы,     удостоверяющие     личность      граждани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правляемого   на   медико-социальную   экспертизу,   его   мест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ительства или пребывания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именование документа ___________________ серия __________ N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ем выдан _________________________ когда выдан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 Фамилия, имя,  отчество  законного  представителя  граждани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правляемого  на  медико-социальную  экспертизу  (заполняется п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личии законного 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 Документы,  удостоверяющие  личность  законного 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ажданина,    направляемого   на   медико-социальную   экспертиз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заполняется при наличии законного 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именование документа ___________________ серия __________ N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ем выдан _________________________ когда выдан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>8.  Социальная категория  (нужное  подчеркнуть):  инвалид  перво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торой, третьей группы; "ребенок-инвалид"; получатель      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указать вид пенсии ____________________________________________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лучатель  социальной  выплаты,  имеющий право на меры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ддержк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езработный; другое (вписать)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 Особая  социальная  категория  (нужное подчеркнуть):  участ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иквидации  последствий  катастрофы на Чернобыльской АЭС; участ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иквидации  последствий  аварии  на ПО "Маяк"; участник ликвид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ледствий  радиационных  аварий  и  катастроф на других объек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кроме  Чернобыльской  АЭС  и  ПО  "Маяк");  лицо,  проживающее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диационно загрязненной территории; ветеран подразделения особ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иска;   ветеран   Великой  Отечественной  войны;  ветеран  боев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йствий;  участник  контртеррористической  операции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еченской Республики; бывший военнослужащий Российской (Советско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рмии; другое (вписать)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 Документы,  подтверждающие  отношение  к  социальной  (особ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циальной) категор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именование документа _________________ серия ___________ N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ем выдан ______________________________ когда выдан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Наименование и адрес места работы: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 Кем   работает   на  момент  направления на медико-социальн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спертиз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указать должность, профессию, специальность, квалификацию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должительность работы по указываемой професс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пециальности, должности; если не работает, вне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пись "не работает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.   Наименование   и    адрес    образовательного   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разовательного    учреждения    профессионального   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указываемое подчеркнуть)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4. Группа, класс, курс (указываемое подчеркнуть):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5. Профессия (специальность), для получения  которой   проводи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учение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6.   Семейное    положение    (нужное  подчеркнуть):    одинок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емейный;    ребенок-сирота;   ребенок,  оставшийся без  по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7.  Характеристика семьи (нужное   подчеркнуть):  полная;  пол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ногодетная; неполная; неполная многодет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8. Роль  в  семье  (нужное  подчеркнуть): кормилец (указать числ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ждивенцев: _______), иждивенец, член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9.  Количество   членов   семьи: ____________, в том числе дет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;  из числа членов семьи количество инвалидов: _________,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ом числе детей-инвалидов: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.  Вид  жилья  (нужное подчеркнуть):  не  имеет жилья; комната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ммунальной  квартире; отдельная квартира; собственный дом (ча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ма);   комната   в   общежитии;  жилое  помещение  в 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циального обслуживания; иное (указать)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1.   Наличие    в    жилье    основных    видов  удобств  (нуж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дчеркнуть):  лифт,  мусоропровод,  горячая  вода, холодная во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анализация,  ванная  (душ), центральное паровое отопление, печ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опление, газ, электричество, 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2.  Пункты  11 - 21   настоящего  Направления  заполнены  (нуж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дчеркнуть)     со     слов    гражданина,    направляемого   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дико-социальную экспертизу; со слов его зако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ъявленных документов (перечислить)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3.   Признаки   ограничения    жизнедеятельности,      вызывающ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уждаемость  в  мерах социальной защиты (указываемое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лная   или   частичная   утрата   способности   или  возмо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существлять   самообслуживание,   самостоятельно   передвигатьс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риентироваться,    общаться,   контролировать   свое   поведени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учаться, заниматься трудовой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4.     Перечень     предъявленных     медицинских     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амбулаторная  карта,  выписки из стационаров, справки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рганизаций,  заключения  врачей-специалистов,  другие медицинск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кументы),  подтверждающих нарушения функций организма вследств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болеваний, последствий травм и дефек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)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)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)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5.  Цель  направления  на  медико-социальную  экспертизу  (нуж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дчеркнуть):  для  установления инвалидности, степени ограни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пособности   к   трудовой  деятельности;  уточнения  формулир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чины  инвалидности, сроков инвалидности; разработки (коррек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дивидуальной   программы   реабилитации  инвалида;  для  друг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писать) 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ководитель органа, осущест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нсионное обеспечение, или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циальной защиты населения         ___________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нужное подчеркнуть)            (подпись)     (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1:00Z</dcterms:created>
  <dc:creator>Леонид</dc:creator>
  <dc:description/>
  <dc:language>en-US</dc:language>
  <cp:lastModifiedBy>Леонид</cp:lastModifiedBy>
  <dcterms:modified xsi:type="dcterms:W3CDTF">2008-12-22T07:32:00Z</dcterms:modified>
  <cp:revision>3</cp:revision>
  <dc:subject/>
  <dc:title/>
</cp:coreProperties>
</file>